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Upřesňující info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e 3.kolu Soutěže družstev předžactva v KK v roce 2011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konané v rámci</w:t>
      </w:r>
      <w:r>
        <w:rPr>
          <w:b/>
          <w:bCs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Žákovských atletických vícebojů sportovních příprave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1.Věkové kategorie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Mladší předžactvo:  2002 a mladší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odděleně se hodnotí po ročnících:</w:t>
      </w:r>
    </w:p>
    <w:p>
      <w:pPr>
        <w:pStyle w:val="Normal"/>
        <w:numPr>
          <w:ilvl w:val="0"/>
          <w:numId w:val="0"/>
        </w:numPr>
        <w:ind w:left="299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002 + 2003 + 2004 a mladší(body se sčítají pro celou kategorii)</w:t>
      </w:r>
    </w:p>
    <w:p>
      <w:pPr>
        <w:pStyle w:val="Normal"/>
        <w:numPr>
          <w:ilvl w:val="0"/>
          <w:numId w:val="0"/>
        </w:numPr>
        <w:ind w:left="299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Starší předžactvo :  2000 -2001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odděleně se hodnotí po ročnících:</w:t>
      </w:r>
    </w:p>
    <w:p>
      <w:pPr>
        <w:pStyle w:val="Normal"/>
        <w:numPr>
          <w:ilvl w:val="0"/>
          <w:numId w:val="0"/>
        </w:numPr>
        <w:ind w:left="299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000 + 2001(body se sčítají pro celou kategorii)</w:t>
      </w:r>
    </w:p>
    <w:p>
      <w:pPr>
        <w:pStyle w:val="Normal"/>
        <w:jc w:val="both"/>
        <w:rPr>
          <w:bCs/>
        </w:rPr>
      </w:pPr>
      <w:r>
        <w:rPr>
          <w:bCs/>
        </w:rPr>
        <w:t>Startují a bodují se zvlášť děvčata i chlapci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Počet startujících za klub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ení omezen,ale doporučujeme start max.10-ti závodících v každé kategorii za klu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Hodnocení a bodování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boduje se prvních 10 míst  pořadí celého víceboje složeného z běhu </w:t>
      </w:r>
    </w:p>
    <w:p>
      <w:pPr>
        <w:pStyle w:val="Normal"/>
        <w:ind w:left="1740" w:hanging="0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na 60m + hodu míčkem + skoku do dálky z rozběhem + běhu na 300m</w:t>
      </w:r>
    </w:p>
    <w:p>
      <w:pPr>
        <w:pStyle w:val="Normal"/>
        <w:ind w:left="174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systémem: 11 -9…..1 pomocný bo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Hlavní body se přidělují v opačném pořadí dle počtu přihlášených družstev do soutěže, a to podle počtu pomocných bodů získaných v kole.</w:t>
      </w:r>
    </w:p>
    <w:p>
      <w:pPr>
        <w:pStyle w:val="Normal"/>
        <w:jc w:val="both"/>
        <w:rPr/>
      </w:pPr>
      <w:r>
        <w:rPr/>
        <w:t>Plichta družstev v pomocných bodech v kole se řeší tak, že o  pořadí rozhoduje větší počet získaných prvních, případně druhých nebo třetích míst.</w:t>
      </w:r>
    </w:p>
    <w:p>
      <w:pPr>
        <w:pStyle w:val="Normal"/>
        <w:jc w:val="both"/>
        <w:rPr/>
      </w:pPr>
      <w:r>
        <w:rPr/>
        <w:t>Pokud nenastoupí za družstvo v kole ani jeden závodník, nejsou hlavní body uděl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Startovné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adateli je nutno uhradit 50,-Kč za každého startujícího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dování v soutěži družstev bude provedeno dodatečně po zaslání výsledků L.Dočkalovi-řídícímu soutěže a následně oznámeno všem vedoucím zúčastněných družstev!</w:t>
      </w:r>
    </w:p>
    <w:p>
      <w:pPr>
        <w:pStyle w:val="Normal"/>
        <w:ind w:left="17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řehled dosud přihlášených družstev: ( družstva je možno ještě dohlásit !!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KP Union Cheb –všechna družstv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Triatlet Karlovy Vary – všechna družstva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ŠAK Chodov – všechna družstva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TJ MDDM Ostrov - všechna družstva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C Mariánské Lázně  -mladší předžactvo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K Sokolov – mladší předžá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ěkuji předem všem zúčastněným za spolupráci. Věřím , že nám všem jde o radostné zážitky ze závodění dětí a ne o nepříjemné řešení zbytečných protestů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352"/>
        </w:tabs>
        <w:ind w:left="33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1:00Z</dcterms:created>
  <dc:creator>ŠAK Chodov</dc:creator>
  <dc:description/>
  <cp:keywords/>
  <dc:language>en-US</dc:language>
  <cp:lastModifiedBy>ŠAK Chodov</cp:lastModifiedBy>
  <dcterms:modified xsi:type="dcterms:W3CDTF">2011-05-12T12:17:00Z</dcterms:modified>
  <cp:revision>4</cp:revision>
  <dc:subject/>
  <dc:title>Upřesňující info</dc:title>
</cp:coreProperties>
</file>